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pacing w:val="-14"/>
          <w:sz w:val="20"/>
          <w:szCs w:val="20"/>
        </w:rPr>
      </w:pPr>
      <w:r>
        <w:rPr>
          <w:rFonts w:cs="Arial" w:ascii="Arial" w:hAnsi="Arial"/>
          <w:b/>
          <w:i/>
          <w:color w:val="17365D"/>
          <w:spacing w:val="-14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pacing w:val="-14"/>
          <w:sz w:val="20"/>
          <w:szCs w:val="20"/>
        </w:rPr>
      </w:pPr>
      <w:r>
        <w:rPr>
          <w:rFonts w:cs="Arial" w:ascii="Arial" w:hAnsi="Arial"/>
          <w:b/>
          <w:i/>
          <w:color w:val="17365D"/>
          <w:spacing w:val="-14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14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i/>
          <w:color w:val="FF0000"/>
          <w:spacing w:val="-14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79375</wp:posOffset>
            </wp:positionV>
            <wp:extent cx="107188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79375</wp:posOffset>
            </wp:positionV>
            <wp:extent cx="74993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First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nterim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Report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ort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od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tob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orkpackag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P4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o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ck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l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pplication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rge-sca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del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croorganisms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WP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leader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UNIMAN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partner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no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7)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i/>
          <w:i/>
          <w:color w:val="277DB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77DB6"/>
          <w:sz w:val="32"/>
          <w:szCs w:val="32"/>
          <w:u w:val="single"/>
        </w:rPr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>To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be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completed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  <w:u w:val="single"/>
        </w:rPr>
        <w:t>commonly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BY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ALL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WP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PARTNER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color w:val="277DB6"/>
          <w:sz w:val="32"/>
          <w:szCs w:val="32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Dissemination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277DB6"/>
          <w:sz w:val="28"/>
          <w:szCs w:val="28"/>
        </w:rPr>
      </w:pPr>
      <w:r>
        <w:rPr>
          <w:rFonts w:cs="Times New Roman" w:ascii="Times New Roman" w:hAnsi="Times New Roman"/>
          <w:b/>
          <w:color w:val="277DB6"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ct/Partn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eting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tende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mber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/10/2011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eeting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sentation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th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knowledgmen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ioPreDy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ferences/Workshop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/10/2011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sentation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ral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ster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ubmissi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pers/Publication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th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knowledgmen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ioPreDy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n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/10/2011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per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ind w:left="720" w:right="0" w:hanging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Status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of</w:t>
      </w:r>
      <w:r>
        <w:rPr>
          <w:rFonts w:eastAsia="Times New Roman" w:cs="Times New Roman" w:ascii="Times New Roman" w:hAnsi="Times New Roman"/>
          <w:b/>
          <w:color w:val="277DB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>work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color w:val="277DB6"/>
          <w:sz w:val="24"/>
          <w:szCs w:val="24"/>
        </w:rPr>
      </w:pPr>
      <w:r>
        <w:rPr>
          <w:rFonts w:cs="Times New Roman" w:ascii="Times New Roman" w:hAnsi="Times New Roman"/>
          <w:b/>
          <w:color w:val="277DB6"/>
          <w:sz w:val="24"/>
          <w:szCs w:val="24"/>
        </w:rPr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&lt;WP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ember's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ames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ma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es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ard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ctive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tuatio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hievement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oper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tium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ghligh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gnifica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n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ab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ate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gres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IM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g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truct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net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evisia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ain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ction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mic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cie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ictl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rmodynamicall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lanc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er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convenien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netic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ebermeist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ipp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o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ol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:41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6)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metriz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imat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lu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meter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gain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periementall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ermin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lux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entration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nchmar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aris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gorithm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met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ima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dentifiabili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ysis."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s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iati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escrip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ac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sk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ilab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ur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ning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licable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viation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s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l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hiev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tic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ctiv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an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ac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sk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ilab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ur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ning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ailure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urce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ul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ghlight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ain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iati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u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n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-month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ckag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a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escrip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source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ctiv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on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licable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rrectiv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ction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color w:val="000000"/>
      <w:sz w:val="22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Cs w:val="21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4382" w:leader="dot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3:00Z</dcterms:created>
  <dc:creator>Olaf Kostbahn</dc:creator>
  <dc:description/>
  <dc:language>en-US</dc:language>
  <cp:lastModifiedBy>okostbahn</cp:lastModifiedBy>
  <cp:lastPrinted>2011-02-08T18:39:00Z</cp:lastPrinted>
  <dcterms:modified xsi:type="dcterms:W3CDTF">2012-03-15T16:26:00Z</dcterms:modified>
  <cp:revision>4</cp:revision>
  <dc:subject/>
  <dc:title/>
</cp:coreProperties>
</file>